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ес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</w:t>
      </w:r>
      <w:r>
        <w:rPr>
          <w:b/>
          <w:sz w:val="32"/>
          <w:u w:val="single"/>
        </w:rPr>
        <w:t xml:space="preserve"> «Польский язык»</w:t>
      </w:r>
    </w:p>
    <w:p>
      <w:pPr>
        <w:pStyle w:val="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Художественный перевод с польского языка на русский язык (поэзия). </w:t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требуется выполнить два зада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ind w:left="-540" w:right="535" w:hanging="0"/>
        <w:rPr/>
      </w:pPr>
      <w:r>
        <w:rPr>
          <w:b/>
          <w:szCs w:val="28"/>
          <w:u w:val="single"/>
        </w:rPr>
        <w:t>Задание 1:</w:t>
      </w:r>
      <w:r>
        <w:rPr>
          <w:b/>
          <w:szCs w:val="28"/>
        </w:rPr>
        <w:t xml:space="preserve"> Перевести на русский язык одно из приведенных стихотворений Ионаша Кофты.</w:t>
      </w:r>
    </w:p>
    <w:p>
      <w:pPr>
        <w:pStyle w:val="2"/>
        <w:tabs>
          <w:tab w:val="clear" w:pos="708"/>
          <w:tab w:val="left" w:pos="360" w:leader="none"/>
        </w:tabs>
        <w:ind w:left="-360" w:right="53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before="120" w:after="0"/>
              <w:ind w:right="68" w:firstLine="249"/>
              <w:rPr/>
            </w:pPr>
            <w:r>
              <w:rPr>
                <w:b/>
                <w:sz w:val="22"/>
              </w:rPr>
              <w:t>Ионаш Кофта (1942–1988)</w:t>
            </w:r>
            <w:r>
              <w:rPr>
                <w:sz w:val="22"/>
              </w:rPr>
              <w:t xml:space="preserve"> – поэт и певец, артист кабаре «Под эгидой», автор и исполнитель многих популярных песен. Культовая песня «Помните о садах» известна и в нашей стране. </w:t>
            </w:r>
            <w:r>
              <w:rPr>
                <w:spacing w:val="-2"/>
                <w:sz w:val="22"/>
              </w:rPr>
              <w:t>К сожалению, нелепая</w:t>
            </w:r>
            <w:r>
              <w:rPr>
                <w:sz w:val="22"/>
              </w:rPr>
              <w:t xml:space="preserve"> смерть прервала творческий путь артиста.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right="68" w:firstLine="249"/>
              <w:rPr>
                <w:color w:val="000000"/>
                <w:spacing w:val="-3"/>
                <w:sz w:val="22"/>
              </w:rPr>
            </w:pPr>
            <w:r>
              <w:rPr>
                <w:sz w:val="22"/>
              </w:rPr>
              <w:t xml:space="preserve">Стихи Ионаша Кофты отличает мягкий лиризм, деликатность – в сочетании с чувством юмора. Насколько нам известно, на русский язык они не переводились. Вам предоставляется возможность стать первыми! 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before="0" w:after="120"/>
              <w:ind w:right="68" w:firstLine="249"/>
              <w:rPr>
                <w:b/>
                <w:b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Желающие ближе познакомиться с творчеством </w:t>
              <w:br/>
              <w:t xml:space="preserve">Ионаша Кофты могут обратиться к интернет-страницам: </w:t>
            </w:r>
            <w:hyperlink r:id="rId2">
              <w:r>
                <w:rPr>
                  <w:rStyle w:val="InternetLink"/>
                  <w:spacing w:val="-3"/>
                  <w:sz w:val="22"/>
                  <w:lang w:val="en-US"/>
                </w:rPr>
                <w:t>http</w:t>
              </w:r>
              <w:r>
                <w:rPr>
                  <w:rStyle w:val="InternetLink"/>
                  <w:spacing w:val="-3"/>
                  <w:sz w:val="22"/>
                </w:rPr>
                <w:t>://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2"/>
                </w:rPr>
                <w:t>.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poezjaa</w:t>
              </w:r>
              <w:r>
                <w:rPr>
                  <w:rStyle w:val="InternetLink"/>
                  <w:spacing w:val="-3"/>
                  <w:sz w:val="22"/>
                </w:rPr>
                <w:t>.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info</w:t>
              </w:r>
              <w:r>
                <w:rPr>
                  <w:rStyle w:val="InternetLink"/>
                  <w:spacing w:val="-3"/>
                  <w:sz w:val="22"/>
                </w:rPr>
                <w:t>/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index</w:t>
              </w:r>
              <w:r>
                <w:rPr>
                  <w:rStyle w:val="InternetLink"/>
                  <w:spacing w:val="-3"/>
                  <w:sz w:val="22"/>
                </w:rPr>
                <w:t>.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php</w:t>
              </w:r>
              <w:r>
                <w:rPr>
                  <w:rStyle w:val="InternetLink"/>
                  <w:spacing w:val="-3"/>
                  <w:sz w:val="22"/>
                </w:rPr>
                <w:t>?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p</w:t>
              </w:r>
              <w:r>
                <w:rPr>
                  <w:rStyle w:val="InternetLink"/>
                  <w:spacing w:val="-3"/>
                  <w:sz w:val="22"/>
                </w:rPr>
                <w:t>=2&amp;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a</w:t>
              </w:r>
              <w:r>
                <w:rPr>
                  <w:rStyle w:val="InternetLink"/>
                  <w:spacing w:val="-3"/>
                  <w:sz w:val="22"/>
                </w:rPr>
                <w:t>=23&amp;</w:t>
              </w:r>
              <w:r>
                <w:rPr>
                  <w:rStyle w:val="InternetLink"/>
                  <w:spacing w:val="-3"/>
                  <w:sz w:val="22"/>
                  <w:lang w:val="en-US"/>
                </w:rPr>
                <w:t>u</w:t>
              </w:r>
              <w:r>
                <w:rPr>
                  <w:rStyle w:val="InternetLink"/>
                  <w:spacing w:val="-3"/>
                  <w:sz w:val="22"/>
                </w:rPr>
                <w:t>=485</w:t>
              </w:r>
            </w:hyperlink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rStyle w:val="HTML1"/>
                <w:rFonts w:cs="Arial" w:ascii="Arial" w:hAnsi="Arial"/>
                <w:i w:val="false"/>
                <w:iCs w:val="false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tekstow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l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iosenk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rtysty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jonasz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koft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ml</w:t>
              </w:r>
            </w:hyperlink>
            <w:r>
              <w:rPr>
                <w:rStyle w:val="HTML1"/>
                <w:rFonts w:cs="Arial" w:ascii="Arial" w:hAnsi="Arial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spacing w:val="-3"/>
                <w:sz w:val="22"/>
              </w:rPr>
              <w:t>и др</w:t>
            </w:r>
            <w:r>
              <w:rPr>
                <w:rStyle w:val="HTML1"/>
                <w:rFonts w:cs="Arial" w:ascii="Arial" w:hAnsi="Arial"/>
                <w:i w:val="false"/>
                <w:iCs w:val="false"/>
                <w:color w:val="000000"/>
                <w:sz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right="535" w:hanging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06930" cy="2079625"/>
                  <wp:effectExtent l="0" t="0" r="0" b="0"/>
                  <wp:docPr id="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ind w:left="-540" w:right="535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40"/>
        <w:rPr/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Czułość </w:t>
      </w:r>
    </w:p>
    <w:p>
      <w:pPr>
        <w:pStyle w:val="Heading1"/>
        <w:pBdr>
          <w:top w:val="single" w:sz="6" w:space="0" w:color="767762"/>
          <w:left w:val="single" w:sz="6" w:space="0" w:color="767762"/>
          <w:bottom w:val="single" w:sz="6" w:space="0" w:color="767762"/>
          <w:right w:val="single" w:sz="6" w:space="0" w:color="767762"/>
        </w:pBdr>
        <w:shd w:fill="C2C2B1" w:val="clear"/>
        <w:spacing w:before="300" w:after="0"/>
        <w:ind w:left="367" w:hanging="0"/>
        <w:rPr/>
      </w:pPr>
      <w:r>
        <w:rPr>
          <w:sz w:val="22"/>
          <w:lang w:val="en-US"/>
        </w:rPr>
        <w:t>Nie chcę cię dotknąć</w:t>
        <w:br/>
        <w:t>Boję się</w:t>
        <w:br/>
        <w:t>Boję się twego bólu</w:t>
        <w:br/>
        <w:t>Chcę ci zostawić twą samotność</w:t>
        <w:br/>
      </w:r>
      <w:r>
        <w:rPr>
          <w:spacing w:val="-6"/>
          <w:sz w:val="22"/>
          <w:lang w:val="en-US"/>
        </w:rPr>
        <w:t>A swą obecność zmienić w czułość</w:t>
      </w:r>
      <w:r>
        <w:rPr>
          <w:sz w:val="22"/>
          <w:lang w:val="en-US"/>
        </w:rPr>
        <w:br/>
        <w:t>Jesteśmy inni</w:t>
        <w:br/>
        <w:t>Każde z nas</w:t>
        <w:br/>
        <w:t>Ma swoje tajemnice ciemne</w:t>
        <w:br/>
        <w:t>Kolczasty</w:t>
        <w:br/>
        <w:t>Dziki</w:t>
        <w:br/>
        <w:t>Suchy chwast</w:t>
        <w:br/>
        <w:t>Nadzieje nadaremne</w:t>
        <w:br/>
        <w:t xml:space="preserve">Spotkali się </w:t>
        <w:br/>
        <w:t>Któryś tam raz</w:t>
        <w:br/>
        <w:t>Śpiąca królewna ze ślepym królem</w:t>
        <w:br/>
        <w:t>Chcę dać ci to</w:t>
        <w:br/>
        <w:t>Co mogę dać</w:t>
        <w:br/>
        <w:t>Czule</w:t>
        <w:br/>
        <w:t>Czulej</w:t>
        <w:br/>
        <w:t>Najczulej</w:t>
      </w:r>
    </w:p>
    <w:p>
      <w:pPr>
        <w:pStyle w:val="Heading1"/>
        <w:ind w:firstLine="540"/>
        <w:rPr>
          <w:b/>
          <w:b/>
          <w:bCs/>
          <w:lang w:val="en-US"/>
        </w:rPr>
      </w:pPr>
      <w:r>
        <w:br w:type="column"/>
      </w: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Romans I: Białe noce</w:t>
      </w:r>
    </w:p>
    <w:p>
      <w:pPr>
        <w:pStyle w:val="Heading1"/>
        <w:pBdr>
          <w:top w:val="single" w:sz="6" w:space="0" w:color="767762"/>
          <w:left w:val="single" w:sz="6" w:space="0" w:color="767762"/>
          <w:bottom w:val="single" w:sz="6" w:space="0" w:color="767762"/>
          <w:right w:val="single" w:sz="6" w:space="0" w:color="767762"/>
        </w:pBdr>
        <w:shd w:fill="C2C2B1" w:val="clear"/>
        <w:spacing w:before="300" w:after="0"/>
        <w:ind w:left="367" w:hanging="0"/>
        <w:rPr>
          <w:lang w:val="pl-PL"/>
        </w:rPr>
      </w:pPr>
      <w:r>
        <w:rPr>
          <w:sz w:val="22"/>
          <w:lang w:val="en-US"/>
        </w:rPr>
        <w:t>Iskrą szronu płoną pomniki</w:t>
        <w:br/>
        <w:t>Zórz goreją splątane tęcze</w:t>
        <w:br/>
        <w:t>Byłeś nikim, zostaniesz nikim</w:t>
        <w:br/>
      </w:r>
      <w:r>
        <w:rPr>
          <w:spacing w:val="-6"/>
          <w:sz w:val="22"/>
          <w:lang w:val="en-US"/>
        </w:rPr>
        <w:t>Świat jest większy niż serca wnętrze</w:t>
      </w:r>
      <w:r>
        <w:rPr>
          <w:sz w:val="22"/>
          <w:lang w:val="en-US"/>
        </w:rPr>
        <w:br/>
        <w:br/>
        <w:t>Ukojenie nie dla bezsennych</w:t>
        <w:br/>
        <w:t>Dla nich życia wesoły czyściec</w:t>
        <w:br/>
        <w:t>Znów zamilkli, a wiatr jesienny</w:t>
        <w:br/>
        <w:t>Z ust ich strąca słowa jak liście</w:t>
        <w:br/>
        <w:br/>
        <w:t>Szron to popiół, a świat to klęska</w:t>
        <w:br/>
        <w:t>Zorza zwija krwawy proporzec</w:t>
        <w:br/>
        <w:t>Tylko noc jest zwycięska</w:t>
        <w:br/>
      </w:r>
      <w:r>
        <w:rPr>
          <w:spacing w:val="-6"/>
          <w:sz w:val="22"/>
          <w:lang w:val="en-US"/>
        </w:rPr>
        <w:t>Bez narodzin nikt umrzeć nie może</w:t>
      </w:r>
      <w:r>
        <w:rPr>
          <w:sz w:val="22"/>
          <w:lang w:val="en-US"/>
        </w:rPr>
        <w:br/>
      </w:r>
    </w:p>
    <w:p>
      <w:pPr>
        <w:pStyle w:val="Heading1"/>
        <w:pBdr>
          <w:top w:val="single" w:sz="6" w:space="0" w:color="767762"/>
          <w:left w:val="single" w:sz="6" w:space="0" w:color="767762"/>
          <w:bottom w:val="single" w:sz="6" w:space="0" w:color="767762"/>
          <w:right w:val="single" w:sz="6" w:space="0" w:color="767762"/>
        </w:pBdr>
        <w:shd w:fill="C2C2B1" w:val="clear"/>
        <w:spacing w:before="300" w:after="0"/>
        <w:ind w:left="367" w:hanging="0"/>
        <w:rPr>
          <w:lang w:val="en-US"/>
        </w:rPr>
      </w:pPr>
      <w:r>
        <w:br w:type="column"/>
      </w:r>
      <w:r>
        <w:rPr>
          <w:b/>
          <w:bCs/>
          <w:lang w:val="en-US"/>
        </w:rPr>
        <w:t>”</w:t>
      </w:r>
      <w:r>
        <w:rPr>
          <w:b/>
          <w:bCs/>
          <w:lang w:val="en-US"/>
        </w:rPr>
        <w:t>Kochajcie starszych panów”</w:t>
      </w:r>
    </w:p>
    <w:p>
      <w:pPr>
        <w:pStyle w:val="Heading1"/>
        <w:pBdr>
          <w:top w:val="single" w:sz="6" w:space="0" w:color="767762"/>
          <w:left w:val="single" w:sz="6" w:space="0" w:color="767762"/>
          <w:bottom w:val="single" w:sz="6" w:space="0" w:color="767762"/>
          <w:right w:val="single" w:sz="6" w:space="0" w:color="767762"/>
        </w:pBdr>
        <w:shd w:fill="C2C2B1" w:val="clear"/>
        <w:spacing w:before="300" w:after="0"/>
        <w:ind w:left="367" w:hanging="0"/>
        <w:rPr>
          <w:sz w:val="22"/>
          <w:lang w:val="en-US"/>
        </w:rPr>
      </w:pPr>
      <w:r>
        <w:rPr>
          <w:sz w:val="22"/>
          <w:lang w:val="en-US"/>
        </w:rPr>
        <w:t xml:space="preserve">Kochajcie starszych panów </w:t>
        <w:br/>
        <w:t xml:space="preserve">Mądre dziewczyny </w:t>
        <w:br/>
        <w:t xml:space="preserve">Będzie wam zapisany </w:t>
        <w:br/>
        <w:t xml:space="preserve">Dobry uczynek </w:t>
        <w:br/>
        <w:br/>
        <w:t xml:space="preserve">Kochajcie starszych panów </w:t>
        <w:br/>
        <w:t xml:space="preserve">Bez wielkich ansów </w:t>
        <w:br/>
        <w:t xml:space="preserve">Nie grozi wtedy banał </w:t>
        <w:br/>
        <w:t xml:space="preserve">I brak dystansu </w:t>
        <w:br/>
        <w:br/>
        <w:t xml:space="preserve">Pachnieć lawendą </w:t>
        <w:br/>
        <w:t xml:space="preserve">Starszy pan </w:t>
        <w:br/>
        <w:t xml:space="preserve">Nie ma dla kogo </w:t>
        <w:br/>
        <w:t xml:space="preserve">Gdy jest sam </w:t>
        <w:br/>
        <w:br/>
        <w:t xml:space="preserve">Kochajcie starszych panów </w:t>
        <w:br/>
        <w:t xml:space="preserve">To dobry sposób </w:t>
        <w:br/>
        <w:t xml:space="preserve">Żeby się poczuć damą </w:t>
        <w:br/>
        <w:t xml:space="preserve">Uśmiechem losu </w:t>
      </w:r>
    </w:p>
    <w:p>
      <w:pPr>
        <w:sectPr>
          <w:headerReference w:type="default" r:id="rId6"/>
          <w:type w:val="nextPage"/>
          <w:pgSz w:w="11906" w:h="16838"/>
          <w:pgMar w:left="851" w:right="567" w:gutter="0" w:header="720" w:top="1134" w:footer="0" w:bottom="1134"/>
          <w:pgNumType w:fmt="decimal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360" w:leader="none"/>
        </w:tabs>
        <w:ind w:left="360" w:right="535" w:hanging="0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2"/>
        <w:tabs>
          <w:tab w:val="clear" w:pos="708"/>
          <w:tab w:val="left" w:pos="360" w:leader="none"/>
        </w:tabs>
        <w:ind w:left="360" w:right="535" w:hanging="0"/>
        <w:rPr/>
      </w:pPr>
      <w:r>
        <w:rPr>
          <w:b/>
          <w:szCs w:val="28"/>
          <w:u w:val="single"/>
        </w:rPr>
        <w:t>Задание 2:</w:t>
      </w:r>
      <w:r>
        <w:rPr>
          <w:b/>
          <w:szCs w:val="28"/>
        </w:rPr>
        <w:t xml:space="preserve"> Перевести на русский язык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дно из стихотворений Ионаша Кофты </w:t>
        <w:br/>
        <w:t>(или отрывок) по своему выбору.</w:t>
      </w:r>
    </w:p>
    <w:sectPr>
      <w:type w:val="continuous"/>
      <w:pgSz w:w="11906" w:h="16838"/>
      <w:pgMar w:left="85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 xml:space="preserve">Восьм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  <w:r>
      <w:rPr>
        <w:sz w:val="18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18"/>
      </w:rPr>
    </w:pPr>
    <w:r>
      <w:rPr>
        <w:sz w:val="18"/>
      </w:rPr>
      <w:t>Польский язык</w:t>
    </w:r>
  </w:p>
  <w:p>
    <w:pPr>
      <w:pStyle w:val="Header"/>
      <w:rPr>
        <w:sz w:val="18"/>
      </w:rPr>
    </w:pPr>
    <w:r>
      <w:rPr>
        <w:sz w:val="18"/>
      </w:rPr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8"/>
      </w:rPr>
      <w:t xml:space="preserve">Восьм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  <w:r>
      <w:rPr>
        <w:sz w:val="18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18"/>
      </w:rPr>
    </w:pPr>
    <w:r>
      <w:rPr>
        <w:sz w:val="18"/>
      </w:rPr>
      <w:t>Польский язык</w:t>
    </w:r>
  </w:p>
  <w:p>
    <w:pPr>
      <w:pStyle w:val="Header"/>
      <w:rPr>
        <w:sz w:val="18"/>
      </w:rPr>
    </w:pPr>
    <w:r>
      <w:rPr>
        <w:sz w:val="18"/>
      </w:rPr>
      <w:t>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80" w:hanging="0"/>
      <w:outlineLvl w:val="3"/>
    </w:pPr>
    <w:rPr>
      <w:b/>
      <w:sz w:val="22"/>
      <w:lang w:val="pl-PL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Пишущая машинка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1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360"/>
    </w:pPr>
    <w:rPr>
      <w:sz w:val="22"/>
      <w:szCs w:val="16"/>
    </w:rPr>
  </w:style>
  <w:style w:type="paragraph" w:styleId="R">
    <w:name w:val="r"/>
    <w:basedOn w:val="Normal"/>
    <w:qFormat/>
    <w:pPr>
      <w:spacing w:before="100" w:after="100"/>
      <w:ind w:firstLine="400"/>
      <w:jc w:val="right"/>
    </w:pPr>
    <w:rPr>
      <w:i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540" w:hanging="0"/>
    </w:pPr>
    <w:rPr>
      <w:sz w:val="22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val="pl-PL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360"/>
      <w:jc w:val="both"/>
    </w:pPr>
    <w:rPr>
      <w:sz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zjaa.info/index.php?p=2&amp;a=23&amp;u=485" TargetMode="External"/><Relationship Id="rId3" Type="http://schemas.openxmlformats.org/officeDocument/2006/relationships/hyperlink" Target="http://www.tekstowo.pl/piosenki_artysty,jonasz_kofta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36:00Z</dcterms:created>
  <dc:creator>Павел Брук</dc:creator>
  <dc:description/>
  <cp:keywords/>
  <dc:language>en-US</dc:language>
  <cp:lastModifiedBy>Брук</cp:lastModifiedBy>
  <cp:lastPrinted>2007-01-28T10:13:00Z</cp:lastPrinted>
  <dcterms:modified xsi:type="dcterms:W3CDTF">2009-12-13T19:39:00Z</dcterms:modified>
  <cp:revision>3</cp:revision>
  <dc:subject/>
  <dc:title>Приложение 7</dc:title>
</cp:coreProperties>
</file>