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val="en-US"/>
        </w:rPr>
        <w:t xml:space="preserve">20 </w:t>
      </w:r>
      <w:r>
        <w:rPr>
          <w:sz w:val="32"/>
          <w:szCs w:val="32"/>
        </w:rPr>
        <w:t>июня (сре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онференц-зале Российской Национальной библиоте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оится презентация кни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7365" cy="4561840"/>
            <wp:effectExtent l="0" t="0" r="0" b="0"/>
            <wp:docPr id="1" name="Новые книг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ые книг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ущенной издательством «Европейский дом» (2012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 поддержке Польского института в Санкт-Петербурге </w:t>
        <w:br/>
        <w:t xml:space="preserve">и Института книги в Кракове </w:t>
        <w:br/>
      </w:r>
    </w:p>
    <w:p>
      <w:pPr>
        <w:pStyle w:val="Normal"/>
        <w:jc w:val="center"/>
        <w:rPr/>
      </w:pPr>
      <w:r>
        <w:rPr>
          <w:i/>
        </w:rPr>
        <w:t>Сборник эссе Нобелевского лауреата 1980 г. Чеслава Милош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священ межнациональным отношениям на территориях,</w:t>
      </w:r>
    </w:p>
    <w:p>
      <w:pPr>
        <w:pStyle w:val="Normal"/>
        <w:jc w:val="center"/>
        <w:rPr/>
      </w:pPr>
      <w:r>
        <w:rPr>
          <w:i/>
        </w:rPr>
        <w:t>входивших в состав бывшего Великого княжества Литовског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 словам автора, книга призвана «внести вклад в лучшее</w:t>
      </w:r>
    </w:p>
    <w:p>
      <w:pPr>
        <w:pStyle w:val="Normal"/>
        <w:jc w:val="center"/>
        <w:rPr/>
      </w:pPr>
      <w:r>
        <w:rPr>
          <w:i/>
        </w:rPr>
        <w:t>понимание тамошних исторических узелков, что необходим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ля того, чтобы Польшу, Литву, Беларусь и Украину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связывали добрососедские отношения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Изданная в Польше и Литве книга впервые переведена на русский язык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ход свободный.</w:t>
        <w:br/>
        <w:t xml:space="preserve">Вход в конференц-зал РНБ – со стороны ул. Садовой, 2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о в 17 ч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pacing w:before="0" w:after="240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30:00Z</dcterms:created>
  <dc:creator>---</dc:creator>
  <dc:description/>
  <dc:language>en-US</dc:language>
  <cp:lastModifiedBy>V</cp:lastModifiedBy>
  <dcterms:modified xsi:type="dcterms:W3CDTF">2012-06-08T08:30:00Z</dcterms:modified>
  <cp:revision>2</cp:revision>
  <dc:subject/>
  <dc:title>20 июня (среда)</dc:title>
</cp:coreProperties>
</file>