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 О Ю З   П Е Р Е В О Д Ч И К О В</w:t>
      </w:r>
    </w:p>
    <w:p>
      <w:pPr>
        <w:pStyle w:val="Heading2"/>
        <w:rPr>
          <w:lang w:val="ru-RU"/>
        </w:rPr>
      </w:pPr>
      <w:r>
        <w:rPr>
          <w:lang w:val="ru-RU"/>
        </w:rPr>
        <w:t>Р О С С И И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Санкт-Петербург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lang w:val="ru-RU"/>
        </w:rPr>
        <w:t>195112, Санкт-Петербург, а/</w:t>
      </w:r>
      <w:r>
        <w:rPr>
          <w:b/>
        </w:rPr>
        <w:t xml:space="preserve">я 99    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utr</w:t>
      </w:r>
      <w:r>
        <w:rPr>
          <w:b/>
          <w:lang w:val="ru-RU"/>
        </w:rPr>
        <w:t>.</w:t>
      </w:r>
      <w:r>
        <w:rPr>
          <w:b/>
          <w:lang w:val="en-US"/>
        </w:rPr>
        <w:t>spb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 xml:space="preserve">    т</w:t>
      </w:r>
      <w:r>
        <w:rPr>
          <w:b/>
        </w:rPr>
        <w:t>ел</w:t>
      </w:r>
      <w:r>
        <w:rPr>
          <w:b/>
          <w:lang w:val="ru-RU"/>
        </w:rPr>
        <w:t>. +7 (812) 444 927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едседатель оргкомитета конкурс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/п ________  П.Бру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  07 » мая 2004 г.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lang w:val="ru-RU"/>
        </w:rPr>
        <w:t>заседания конкурсной комиссии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Русский разд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7 мая 2004 года</w:t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.Д.Яснов,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 А.П.Макарьева, В.Ю.Карагодина, Л.А.Кузнецова, А.Б.Большакова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ела работы, представленные на конку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го подано работ –9 , 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:</w:t>
        <w:tab/>
        <w:t xml:space="preserve"> </w:t>
      </w:r>
    </w:p>
    <w:p>
      <w:pPr>
        <w:pStyle w:val="Normal"/>
        <w:ind w:left="1410" w:hanging="0"/>
        <w:rPr>
          <w:lang w:val="ru-RU"/>
        </w:rPr>
      </w:pPr>
      <w:r>
        <w:rPr>
          <w:lang w:val="ru-RU"/>
        </w:rPr>
        <w:t>В номинации «Перевод специального текста с русского языка на французский язык» - 9 работ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ссия приняла решение допустить к участию в конкурсе все поступившие р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ы выполнены на среднем уровне.  Оказалось возможным  выделить всего одну работу, наиболее грамотную с точки зрения владения французским языком. В остальных встречаются грамматические ошибки, смысловые отклонения, терминологические неточности, недостаточный уровень передачи стиля в переводе. Поскольку автор упомянутой работы, по мнению комиссии, владеет языком лучше, чем остальные авторы, то комиссия сочла возможным наградить его поощрительной прем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миссия приняла </w:t>
      </w:r>
      <w:r>
        <w:rPr>
          <w:b/>
          <w:lang w:val="ru-RU"/>
        </w:rPr>
        <w:t>реш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оминации  «Перевод специального текста с французского языка на русский язык»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 место: не присуждается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 место: не присуждается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3 место: не присужд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метить поощрительной премией работу </w:t>
      </w:r>
      <w:r>
        <w:rPr>
          <w:b/>
          <w:bCs/>
          <w:color w:val="0000FF"/>
          <w:lang w:val="ru-RU"/>
        </w:rPr>
        <w:t xml:space="preserve">Филатовой Юлии Ивановны.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rFonts w:eastAsia="MS Gothic;ＭＳ ゴシック"/>
          <w:lang w:val="ru-RU" w:eastAsia="ja-JP"/>
        </w:rPr>
      </w:pPr>
      <w:r>
        <w:rPr>
          <w:rFonts w:eastAsia="MS Gothic;ＭＳ ゴシック"/>
          <w:lang w:val="ru-RU" w:eastAsia="ja-JP"/>
        </w:rPr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 М.Д.Яснов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А.П.Макарь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В.Ю.Карагодина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Л.А.Кузнец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_________________________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>Протокол заседания конкурсной комиссии Четвертого  Санкт-Петербургского конкурса молодых переводчиков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 xml:space="preserve">«Sensum de sensu». </w:t>
    </w:r>
    <w:r>
      <w:rPr>
        <w:sz w:val="18"/>
        <w:lang w:val="ru-RU"/>
      </w:rPr>
      <w:t>Русский</w:t>
    </w:r>
    <w:r>
      <w:rPr>
        <w:sz w:val="18"/>
        <w:lang w:val="en-US"/>
      </w:rPr>
      <w:t xml:space="preserve"> </w:t>
    </w:r>
    <w:r>
      <w:rPr>
        <w:sz w:val="18"/>
        <w:lang w:val="ru-RU"/>
      </w:rPr>
      <w:t>раздел</w:t>
    </w:r>
  </w:p>
  <w:p>
    <w:pPr>
      <w:pStyle w:val="Foot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lang w:val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56:00Z</dcterms:created>
  <dc:creator>Veronika U. Karagodina</dc:creator>
  <dc:description/>
  <dc:language>en-US</dc:language>
  <cp:lastModifiedBy>Юдина Марина</cp:lastModifiedBy>
  <dcterms:modified xsi:type="dcterms:W3CDTF">2004-05-13T13:56:00Z</dcterms:modified>
  <cp:revision>2</cp:revision>
  <dc:subject/>
  <dc:title>Union des traducteurs de Russie       UTR      Union of Translators of Russia</dc:title>
</cp:coreProperties>
</file>